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35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062-3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дседателя правления СНТ «Лето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Бадьярова Павела Васильевича, ….года рождения, место рождения ….,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Бадьяров Павел Василь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адьяр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6006923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Бадьяр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Бадьярова Павла Василь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4:02:00Z</cp:lastPrinted>
  <dcterms:modified xsi:type="dcterms:W3CDTF">2024-09-17T08:29:00Z</dcterms:modified>
  <cp:revision>113</cp:revision>
  <dc:subject/>
  <dc:title/>
</cp:coreProperties>
</file>